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929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 июля 2024 года 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Сургутский район</w:t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3 ст. 19.24 КоАП РФ в отношении               Бушуева Николая Климентьевича, * года рождения, уроженца г. * Тюменской области, гражданина РФ, проживающего по адресу: ул. *, д. *, кв. *, г.п. *, * район, ХМАО-Югра, паспорт *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шуев Н.К. решением Сургутского районного суда ХМАО-Югры от 13.06.2023 года установлен административный надзор на срок 1 год, и установлены административные ограничения. Решением Сургутского районного суда ХМАО-Югры от 23.08.2023 года дополнены административные ограничения, Бушуев Н.К. обязан являться 4 (четыре) раза в месяц для регистрации в орган внутренних дел по месту жительства или пребы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от 08.08.2023 года Бушуев Н.К. подвергнут административному наказанию за совершение административного правонарушения, предусмотренного ч. 1 ст. 19.24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5.2024 г. Бушуев Н.К., проживающий по адресу: ул. *, д. *, кв. *, г.п. *, * район, не явился для регистрации в ОМВД России по Сургутскому району, чем совершил административное правонарушение, предусмотренное ч. 3 ст. 19.24 КоАП РФ –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обязательных работ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шуев Н.К. в судебном заседании вину в совершении административного правонарушения не признал. Суду пояснил, что он не явился на регистрацию, так как был задержан сотрудниками поли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Бушуева Н.К. в совершении административного правонарушения, предусмотренного ч. 3 ст. 19.24 КоАП РФ подтверждается: протоколом об административном правонарушении от 05.06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УУП ОМВД России по Сургутскому району от 05.06.2024 г. по существу правонарушения; копией дела административного надзора в отношении Бушуева Н.К.; графиком прибытия поднадзорного лица на регистрацию от 15.09.2023 г. в отношении Бушуева Н.К.; регистрационным листом поднадзорного лица, согласно которому Бушуев Н.К. не явился на регистрацию 30.05.2024 года; копией решения Сургутского районного суда ХМАО-Югры от 13.06.2023 г., которым Бушуеву Н.К. установлен административный надзор, с отметкой о вступлении в законную силу; копией решения Сургутского районного суда ХМАО-Югры от 23.08.2023 г., которым дополнены административные ограничения в отношении Бушуева Н.К., с отметкой о вступлении в законную силу; копией постановления по делу об административном правонарушении от 08.08.2023 года в отношении Бушуева Н.К. по ч. 1 ст. 19.24 КоАП РФ, с отметкой о вступлении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непоследовательность позиции Бушуева Н.К., ранее при составлении протокола он указывал, что не явился на регистрацию, так как болел, теперь в судебном заседании пояснил, что не явился на регистрацию, так как был задержан сотрудниками полиции, суд критически относится к его доводам, как к направленным на избежание административной ответственности. Доводы     Бушуева Н.К. голословны, не имеют под собой никакого подтвер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ушуева Н.К. установленной и доказанной. Суд его действия квалифицирует по ч. 3 ст. 19.24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Бушуева Н.К., суд признает повторность совершения однородного административ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суд считает необходимым назначить Бушуеву Н.К. наказание в виде административного ареста, так как иное, менее строгое наказание, не сможет в полной мере достигнуть целей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аний, препятствующих назначению наказания в виде административного ареста в отношении Бушуева Н.К., предусмотренных ч. 2 ст. 3.9 КоАП РФ, в судебном заседании не установлен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Бушуева Николая Климентьевича виновным в совершении административного правонарушения, предусмотренного ч. 3 ст. 19.24 КоАП РФ и назначить наказание в виде административного ареста сроком на 14 (четырнадцать)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отбывания Бушуевым Н.К. административного ареста исчислять с момента вынесения постановления, с 13 часов 00 минут 02.07.2024 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подлежит немедленному исполнению после его вынесения 02.07.2024 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